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риказу министер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демографиче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емейной полити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 № 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регионального этапа </w:t>
        <w:br/>
        <w:t>Всероссийского конкурса «Семья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</w:rPr>
      </w:r>
    </w:p>
    <w:p>
      <w:pPr>
        <w:pStyle w:val="Style22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2"/>
        <w:spacing w:lineRule="auto" w:line="36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регионального этапа Всероссийского конкурса «Семья года» (далее – Положение, Конкурс) определяет цели, задачи, критерии отбора конкурса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ьного этапа Всероссийского конкурса «Семья года» </w:t>
      </w:r>
      <w:r>
        <w:rPr>
          <w:rFonts w:cs="Times New Roman" w:ascii="Times New Roman" w:hAnsi="Times New Roman"/>
          <w:sz w:val="28"/>
          <w:szCs w:val="28"/>
        </w:rPr>
        <w:t>(далее – Региональный конкурсный отбор), сроки и порядок проведения Конкурса на территории Самарской област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1.2. Начало подачи заявок в организационный комитет </w:t>
        <w:br/>
        <w:t xml:space="preserve">по проведению регионального этапа Всероссийского конкурса «Семья года» (далее – организационный комитет) для участия в Региональном конкурсном отбор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– 1 апреля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года проведения Регионального конкурсного отбора, окончание – 1 мая года проведения Регионального конкурсного отбор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направляют в организационный комитет представление </w:t>
        <w:br/>
        <w:t>на участие семьи в Региональном конкурсном отборе по форме согласно приложению 1 к Положению, а также конкурсные материалы в соответствии с требованиями, предъявляемыми к оформлению представлений и материалов для участия в Региональном конкурсном отборе, согласно приложению 2 к Положению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Срок объявления победителей Регионального конкурсного отбора и направление организационным комитетом в Организационный комитет Всероссийского конкурса «Семья года» документов семей-победителей для участия во Всероссийском конкурсе «Семья года» - не позднее 10 июня года проведения Регионального конкурсного отбор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  Цели и задачи Регионального конкурсного отбора</w:t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и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, укрепление и продвижение традиционных семейных ценностей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бедителей Регионального конкурсного отбора для последующего представления Самарской области на Всероссийском конкурсе «Семья года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дача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оминации Регионального конкурсного отбора</w:t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егиональный конкурсный отбор проводится по следующим номинациям: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«Многодетная семья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«Молодая семья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«Сельская семья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«Золотая семья России»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5. «Сем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ранитель традиций»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частники Регионального конкурсного отбора</w:t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стниками Регионального конкурсного отбора могут быть: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и, в которых дети получают воспитание, основанное </w:t>
        <w:br/>
        <w:t>на традиционных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циально активные семьи, занимающиеся общественно значимой, волонтерской и благотворительной деятельностью: проявляющие активную гражданскую позицию; являющиеся организаторами социальных, волонтерских, экологических, спортивных, творческих и иных проектов в муниципальном образовании, на территории Самарской области и Российской Федерации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члены которых имеют достижения в профессиональной деятельности; имеющие успешное семейное дело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едущие здоровый образ жизни, систематически занимающиеся физической культурой и массовым спортом и вовлекающие в них детей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уделяющие внимание приобщению детей к творчеству и искусству, культурно – историческому наследию, национальной культуре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ами Регионального конкурсного отбора являются граждане Российской Федерации, проживающие (постоянно или временно) на территории Самарской области и состоящие в зарегистрированном браке, воспитывающие (или воспитавшие) детей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Участие в Региональном конкурсном отборе победителей Всероссийского конкурса «Семья года» предыдущих лет не предусматривается.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22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тбора конкурсантов для участия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ом конкурсном отборе по номинациям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sz w:val="18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троих и более детей, в том числе и приёмных, а также активно участвуют в социально значимых мероприятиях и общественной жизни района/города/област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В номинации «Молодая семья»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5.4. 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номинации «Семья – хранитель традиций» принимают участие семьи - хранители национальных и культурных традиций, исторической памяти, а также семьи, составляющие профессиональные династи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Организация проведения Регионального конкурсного отбора</w:t>
      </w:r>
    </w:p>
    <w:p>
      <w:pPr>
        <w:pStyle w:val="Style22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одготовку и проведение Регионального конкурсного отбора осуществляет организационный комитет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6.2. Организационный комитет состоит из председателя, заместителя председателя, секретаря и членов организационного комитета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редседатель организационного комитета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работу организационного комитета в соответствии с настоящим Положением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ет на заседаниях организационного комитета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время, место и дату заседания организационного комитета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поручения заместителю председателя, секретарю и членам организационного комитета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контроль за реализацией принятых организационным комитетом решений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6.4. Заместитель председателя организационного комитета по поручению председателя организационного комитета осуществляет полномочия председателя организационного комитета в случае его отсутствия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Секретарь организационного комитета по поручению председателя или заместителя председателя организационного комитета осуществляет следующие полномочия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ает информацию на официальных страницах министерства социально-демографической и семейной политики Самарской области (далее - министерство) в социальных сетях о начале Регионального конкурсного отбора, не позднее, чем за 10 дней до начала его проведения, и обеспечивает размещение Положения на официальном сайте министерства; 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сбор представлени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ие семей и материалы, поступившие для участия в Региональном конкурсном отборе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материалы к заседанию организационного комитета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членов организационного комитета о дате, времени и месте проведения заседания организационного комитета;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 и оформляет протокол заседания организационного комитета;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информацию об итогах Регионального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онный комитет Всероссийского конкурса «Семья года»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6. Члены организационного комитета рассматривают и оценивают предст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ие семей и материалы, поступившие для участия в Региональном конкурсном отборе, участвуют в заседаниях организационного комитет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7. По итогам заседания организационного комитета определяется один победитель в каждой номинации Регионального конкурсного отбора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6.8. Решения организационного комитета принимаются открытым голосованием большинством голосов от общего количества присутствующих членов организационного комитета. В случае равенства голосов, голос председательствующего на заседании организационного комитета является решающим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6.9. Решение организационного комитета считается правомочным, если на заседании организационного комитета присутствует не менее половины ее членов. 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6.10. Решение организационного комитета в срок не позднее трех рабочих дней с даты его принятия оформляется протоколом заседания организационного комитета, который подписывается председательствующим на заседании организационного комитета и секретарем организационного комитет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1. В протоколе заседания организационного комитета указываются дата, время, место проведения заседания организационного комитета, повестка дня, состав присутствующих членов организационного комитета, принятые решения, результаты голосования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12. Представления и материалы на победителей Регионального конкурсного отбора направляются организационным комитетом в Организационный комитет Всероссийского конкурса «Семья года» в период до 10 июня года проведения Регионального конкурсного отбора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13. Победители Регионального конкурсного отбора поощряются дипломом победителя Регионального конкурсного отбора в соответствующей номинации.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14. Информация о победителях Регионального конкурсного отбора размещается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социально-демографической и семейной политики Самар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роведении регионального этапа Всероссийского конкурса                   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гиональном этапе Всероссийского конкурса «Семья го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Самарской области, в котором проживает семья: ______________________________________________________</w:t>
      </w:r>
    </w:p>
    <w:p>
      <w:pPr>
        <w:pStyle w:val="Style2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________________________________</w:t>
      </w:r>
    </w:p>
    <w:p>
      <w:pPr>
        <w:pStyle w:val="Style21"/>
        <w:spacing w:lineRule="atLeast" w:line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61"/>
        <w:gridCol w:w="1675"/>
        <w:gridCol w:w="1984"/>
        <w:gridCol w:w="2836"/>
      </w:tblGrid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с указанием ударения в фамиʹлии/ фамиʹлия в множественн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, возраст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>
          <w:trHeight w:val="1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ʹв Иван Иванович / Иваноʹвых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.199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34 года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е бюджетное учреждение Самарской области «Природоохранный центр», специали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ʹва - Сиʹдорова Виктория Петровна/ Иваноʹвых - Сиʹдоровы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.199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33 года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ое бюджетное учреждение здравоохранения «Самарская областная клиническая Больница им. В.Д.Середавина», медицинская сест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семейной жизни (дата регистрации брака, общий стаж)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а семьи и кратким описанием достижений (подробная характеристика каждого члена семьи с указанием наград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исание истории семьи, семейных ценностей и традиций, передающихся из поколения к поколению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онтактный телефон и электронный адрес одного из членов семьи 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сылка на аккаунт в социальных сетях, отражающий общественную активность семьи (если имеется) ___________________ 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Копия свидетельства о заключении брака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, оформленное по форме согласно Приложению 3 к Положению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               _______________             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должность)                                                              (ФИО)                                                        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роведении регионального этапа Всероссийского конкурса                    «Семья года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, предъявляемые к оформлению представлений </w:t>
        <w:br/>
        <w:t>и материалов для участия 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ом этапе Всероссийского конкурса «Семья года»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и материалы семей для участия в Региональном конкурсном отборе в срок не позднее 1 мая года проведения Регионального конкурсного отбора напр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чатном виде (представление на семью) по адресу: г. Самара, </w:t>
        <w:br/>
        <w:t>ул. Революционная, д. 44, каб.312, Базалиевой К.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иде одного архивированного файла или ссылки для скачивания материалов с внешних серверов (Яндекс.Диск, Облако Mail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с обязательным вложением всех документов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azalie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c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amre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теме письма необходимо указать: «СЕМЬЯ ГОДА_Фамилия семь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ую семью, представленную для участия в Региональном конкурсном отборе, в архивируемом файле или Яндекс.Диск/Облако Mail.ru формируется электронная папка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аждую семью, представленную для участия в Региональном конкурсном отборе, в обязательном порядке должны быть представлены следующие материалы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на семью (материалы, представляемые в формат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 обязательно дублировать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) должно соответствовать следующим требованиям: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олняется строго в соответствии с установленной формой (Приложение 1 к Положению): 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ункте 5 отражается информация на каждого члена семьи с указанием фамилии, имени, отчества, достижений члена семьи;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я в пунктах 5 и 6 не должна дублироваться;</w:t>
      </w:r>
    </w:p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ункте 7 необходимо указать фамилию, имя, отчество члена семьи, его номер телефона и адрес электронной почт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грамоты, дипломы, почетные грамоты, благодарности должны быть представлены в скан-копиях отдельными файлами и распределены в электронном виде по отдельным папкам: всероссийские, межрегиональные, региональные, муниципальные и т.д.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еовизитка семь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личие ролика обязательно). Продолжительность видеоролика не более 2 минут, в видеоролике должна содержаться информация о составе семьи, её достижениях, семейных ценностях и традициях. Представление презентаци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допустимо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мейные фотографии (требования: </w:t>
      </w:r>
      <w:r>
        <w:rPr>
          <w:rFonts w:cs="Times New Roman" w:ascii="Times New Roman" w:hAnsi="Times New Roman"/>
          <w:color w:val="000000"/>
          <w:sz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lang w:val="en-US"/>
        </w:rPr>
        <w:t>TIFF</w:t>
      </w:r>
      <w:r>
        <w:rPr>
          <w:rFonts w:cs="Times New Roman" w:ascii="Times New Roman" w:hAnsi="Times New Roman"/>
          <w:color w:val="000000"/>
          <w:sz w:val="28"/>
        </w:rPr>
        <w:t xml:space="preserve">, 300 </w:t>
      </w:r>
      <w:r>
        <w:rPr>
          <w:rFonts w:cs="Times New Roman" w:ascii="Times New Roman" w:hAnsi="Times New Roman"/>
          <w:color w:val="000000"/>
          <w:sz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</w:rPr>
        <w:t>, размер фотографии больше 4 мб, 1920*1080) не более 10 штук, каждая фотография должна быть подписан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ые материалы по желанию (портфолио, генеалогическое дерево, копии публикаций в средствах массовой информации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на обработку персональных данных (Приложение 3 к положению). Совершеннолетние дети заполняют согласие самостоятельно, </w:t>
        <w:br/>
        <w:t>за несовершеннолетних детей Согласие заполняет законный представитель).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роведении регионального этапа Всероссийского конкурса                    «Семья года»</w:t>
            </w:r>
          </w:p>
        </w:tc>
      </w:tr>
    </w:tbl>
    <w:p>
      <w:pPr>
        <w:pStyle w:val="Style21"/>
        <w:tabs>
          <w:tab w:val="clear" w:pos="708"/>
          <w:tab w:val="left" w:pos="121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071" w:type="dxa"/>
        <w:jc w:val="center"/>
        <w:tblInd w:w="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работку персональных данных</w:t>
            </w:r>
          </w:p>
        </w:tc>
      </w:tr>
    </w:tbl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,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амилия, имя, отчество (при наличии) субъекта персональных данных)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22875/6c94959bc017ac80140621762d2ac59f6006b08c/" \l "dst10028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</w:rPr>
        <w:t>пунктом 4 статьи 9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06 г. </w:t>
        <w:br/>
        <w:t>№ 152-ФЗ «О  персональных  данных»,  зарегистрирован(а)  по адресу: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,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: 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кумента, номер, сведения о дате выдачи документа и выдавшем его органе)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астия в региональном этапе Всероссийского конкурса «Семья года»,  Всероссийском конкурсе «Семья года» даю соглас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у социально-демографической и семейной политики Самарской области, Фонду поддержки детей, находящихся в трудной жизненной ситуации, Министерству труда и социальной защиты РФ, членам организационного комитета по проведению регионального этапа Всероссийского конкурса «Семья года», членам Организационного комитета Всероссийского конкурса «Семья года» на обработку моих персональных данных и персональных данных моих несовершеннолетних детей: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указывается фамилия, имя, отчество (при наличии) ребенка, год рождения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sz w:val="28"/>
          <w:szCs w:val="28"/>
        </w:rPr>
        <w:t xml:space="preserve">паспортные данные, свидетельство о заключении брака, сведения </w:t>
        <w:br/>
        <w:t>о рождении; фото и видео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есть на совершение действ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22875/4f41fe599ce341751e4e34dc50a4b676674c1416/" \l "dst10023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u w:val="single"/>
        </w:rPr>
        <w:t>пунктом 3 части 1 статьи 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</w:t>
        <w:br/>
        <w:t>от 27 июля 2006 г. № 152-ФЗ «О персональных данных»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, что ознакомлен(а) с положениям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1A0DAB"/>
            <w:sz w:val="28"/>
            <w:szCs w:val="28"/>
            <w:u w:val="singl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от 27 июля 2006 г. № 152-ФЗ «О  персональных  данных», права и обязанности в области защиты персональных данных мне разъяснены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3321"/>
        <w:gridCol w:w="425"/>
        <w:gridCol w:w="2835"/>
        <w:gridCol w:w="425"/>
        <w:gridCol w:w="2835"/>
      </w:tblGrid>
      <w:tr>
        <w:trPr/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мя, отчество (при наличии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</w:tr>
    </w:tbl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s://www.consultant.ru/document/cons_doc_LAW_422875/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9:00Z</dcterms:created>
  <dc:creator>Мурза Лилия Геннадьевна</dc:creator>
  <dc:description/>
  <cp:keywords/>
  <dc:language>en-US</dc:language>
  <cp:lastModifiedBy>Кукушкин Сергей Александрович</cp:lastModifiedBy>
  <cp:lastPrinted>2024-03-14T11:44:00Z</cp:lastPrinted>
  <dcterms:modified xsi:type="dcterms:W3CDTF">2024-04-01T07:29:00Z</dcterms:modified>
  <cp:revision>2</cp:revision>
  <dc:subject/>
  <dc:title/>
</cp:coreProperties>
</file>