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письму министерства </w:t>
              <w:br/>
              <w:t xml:space="preserve">социально-демографической </w:t>
              <w:br/>
              <w:t xml:space="preserve">и семейной политики </w:t>
              <w:br/>
              <w:t xml:space="preserve">Самарской области </w:t>
              <w:br/>
            </w:r>
            <w:r>
              <w:rPr>
                <w:rFonts w:cs="Times New Roman" w:ascii="Times New Roman" w:hAnsi="Times New Roman"/>
              </w:rPr>
              <w:t>от _________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94"/>
        <w:gridCol w:w="4530"/>
      </w:tblGrid>
      <w:tr>
        <w:trPr>
          <w:trHeight w:val="6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униципального конкурсного отбора (семей/человек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емейной тематики, организуемые в рамках муниципального Конкур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емей-победителей Конкурса предыдущих лет в мероприятиях семейной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0:00Z</dcterms:created>
  <dc:creator>Базалиева Ксения Юрьевна</dc:creator>
  <dc:description/>
  <cp:keywords/>
  <dc:language>en-US</dc:language>
  <cp:lastModifiedBy>Кукушкин Сергей Александрович</cp:lastModifiedBy>
  <dcterms:modified xsi:type="dcterms:W3CDTF">2024-04-01T07:30:00Z</dcterms:modified>
  <cp:revision>2</cp:revision>
  <dc:subject/>
  <dc:title/>
</cp:coreProperties>
</file>