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исьму министерства </w:t>
              <w:br/>
              <w:t xml:space="preserve">социально-демографической </w:t>
              <w:br/>
              <w:t xml:space="preserve">и семейной политики </w:t>
              <w:br/>
              <w:t xml:space="preserve">Самарской области </w:t>
              <w:br/>
              <w:t>от _________№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, предъявляемые к оформлению представлений </w:t>
        <w:br/>
        <w:t>и материалов для участия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ом этапе Всероссийского конкурса «Семья года»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и материалы семей для участия в Региональном конкурсном отборе в срок не позднее 1 мая года проведения Регионального конкурсного отбора напр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чатном виде (представление на семью) по адресу: г. Самара, </w:t>
        <w:br/>
        <w:t>ул. Революционная, д. 44, каб.312, Базалиевой К.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е одного архивированного файла или ссылки для скачивания материалов с внешних серверов (Яндекс.Диск, Облако Mai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с обязательным вложением всех документов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azalie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c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теме письма необходимо указать: «СЕМЬЯ ГОДА_Фамилия семь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конкурсном отборе, в архивируемом файле или Яндекс.Диск/Облако Mail.ru формируется электрон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конкурсном отборе, в обязательном порядке должны быть представлены следующие материалы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на семью (материалы, представляемые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 обязательно дублировать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Style16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заполняется строго в соответствии с установленной формой (Приложение 1 к Положению): </w:t>
      </w:r>
    </w:p>
    <w:p>
      <w:pPr>
        <w:pStyle w:val="Style16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ункте 5 представляется информация на каждого члена семьи с указанием фамилии, имени, отчества, достижений члена семьи;</w:t>
      </w:r>
    </w:p>
    <w:p>
      <w:pPr>
        <w:pStyle w:val="Style16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в пунктах 5 и 6 не должна дублироваться;</w:t>
      </w:r>
    </w:p>
    <w:p>
      <w:pPr>
        <w:pStyle w:val="Style16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ункте 7 необходимо указать фамилию, имя, отчество члена семьи, его номер телефона и адрес электронной поч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пии грамот, дипломов, почетных грамот, благодарностей (все грамоты, дипломы, почетные грамоты, благодарности должны быть отсканированы отдельными файлами и обязательно распределены по отдельным папкам: всероссийские, межрегиональные, региональные, муниципальные и т.д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визитка семь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личие ролика обязательно). Продолжительность видеоролика не более 2 минут, в видеоролике должна содержаться информация о составе семьи, её достижениях, семейных ценностях и традициях. Представление презентаци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допустим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йные фотографии (требования: </w:t>
      </w:r>
      <w:r>
        <w:rPr>
          <w:rFonts w:cs="Times New Roman" w:ascii="Times New Roman" w:hAnsi="Times New Roman"/>
          <w:color w:val="000000"/>
          <w:sz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</w:rPr>
        <w:t xml:space="preserve">, 300 </w:t>
      </w:r>
      <w:r>
        <w:rPr>
          <w:rFonts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</w:rPr>
        <w:t>, размер фотографии больше 4 мб, 1920*1080) не более 10 штук, каждая фотография должна быть подписан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е материалы по желанию (портфолио, генеалогическое дерево, копии публикаций в СМ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на обработку персональных данных (Приложение 3 к положению). Совершеннолетние дети заполняют согласие самостоятельно, </w:t>
        <w:br/>
        <w:t>за несовершеннолетних детей Согласие заполняет законный представитель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0:00Z</dcterms:created>
  <dc:creator>Битерман Оскар Эдуардович</dc:creator>
  <dc:description/>
  <cp:keywords/>
  <dc:language>en-US</dc:language>
  <cp:lastModifiedBy>Кукушкин Сергей Александрович</cp:lastModifiedBy>
  <cp:lastPrinted>2023-03-30T16:00:00Z</cp:lastPrinted>
  <dcterms:modified xsi:type="dcterms:W3CDTF">2024-04-01T07:30:00Z</dcterms:modified>
  <cp:revision>2</cp:revision>
  <dc:subject/>
  <dc:title/>
</cp:coreProperties>
</file>