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исьму министерства </w:t>
              <w:br/>
              <w:t xml:space="preserve">социально-демографической </w:t>
              <w:br/>
              <w:t xml:space="preserve">и семейной политики </w:t>
              <w:br/>
              <w:t xml:space="preserve">Самарской области </w:t>
              <w:br/>
              <w:t>от 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Самарской области где проживает семья: ______________________________________________</w:t>
      </w:r>
    </w:p>
    <w:p>
      <w:pPr>
        <w:pStyle w:val="Style16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</w:t>
      </w:r>
    </w:p>
    <w:p>
      <w:pPr>
        <w:pStyle w:val="Style16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836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с указанием ударения в фамиʹлии/ фамиʹлия в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, возра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 Иван Иванович / Иваноʹвы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34 го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Самарской области «Природоохранный центр», специали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а - Сиʹдорова Виктория Петровна/ Иваноʹвых - Сиʹдор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33 го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здравоохранения «Самарская областная клиническая Больница им. В.Д.Середавина»,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семейной жизни (дата регистрации брака, количество лет)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 (подробная характеристика каждого члена семьи с указанием наград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истории семьи, семейных ценностей и традиций, передающихся из поколения к поколению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 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пия свидетельства о заключении брак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              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                          (ФИО)     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2:00Z</dcterms:created>
  <dc:creator>Битерман Оскар Эдуардович</dc:creator>
  <dc:description/>
  <cp:keywords/>
  <dc:language>en-US</dc:language>
  <cp:lastModifiedBy>Кукушкин Сергей Александрович</cp:lastModifiedBy>
  <dcterms:modified xsi:type="dcterms:W3CDTF">2024-04-01T07:32:00Z</dcterms:modified>
  <cp:revision>2</cp:revision>
  <dc:subject/>
  <dc:title/>
</cp:coreProperties>
</file>