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исьму министерства </w:t>
              <w:br/>
              <w:t xml:space="preserve">социально-демографической </w:t>
              <w:br/>
              <w:t xml:space="preserve">и семейной политики </w:t>
              <w:br/>
              <w:t xml:space="preserve">Самарской области </w:t>
              <w:br/>
              <w:t>от _________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я об ответственных лицах за проведение регионального (муниципального) этапа Всероссийского конкурса «Семья года» </w:t>
        <w:br/>
        <w:t>в 2024 год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униципального образования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83"/>
        <w:gridCol w:w="2551"/>
        <w:gridCol w:w="1678"/>
        <w:gridCol w:w="18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ответстве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 (полность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леф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нная поч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1:00Z</dcterms:created>
  <dc:creator>Битерман Оскар Эдуардович</dc:creator>
  <dc:description/>
  <cp:keywords/>
  <dc:language>en-US</dc:language>
  <cp:lastModifiedBy>Кукушкин Сергей Александрович</cp:lastModifiedBy>
  <dcterms:modified xsi:type="dcterms:W3CDTF">2024-04-01T07:31:00Z</dcterms:modified>
  <cp:revision>2</cp:revision>
  <dc:subject/>
  <dc:title/>
</cp:coreProperties>
</file>